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4/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1757, de fecha 22 veintidós  de diciembre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en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19 dos mil diecinueve, la autoridad presentó la contestación a la demanda incoada en su contra; y, por auto del día 19 dieci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marz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1757, de fecha 22 veintidós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212286,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22 veintidós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encuentra  presentó  </w:t>
      </w:r>
      <w:r>
        <w:rPr>
          <w:rFonts w:cs="Arial Narrow" w:ascii="Arial Narrow" w:hAnsi="Arial Narrow"/>
          <w:sz w:val="27"/>
          <w:szCs w:val="27"/>
        </w:rPr>
        <w:t xml:space="preserve">el 23 veintitrés  de enero del año 2019 dos mil diecinueve, por tanto, se recibió </w:t>
      </w:r>
      <w:r>
        <w:rPr>
          <w:rFonts w:cs="Arial Narrow" w:ascii="Arial Narrow" w:hAnsi="Arial Narrow"/>
          <w:sz w:val="27"/>
          <w:szCs w:val="27"/>
          <w:lang w:val="es-ES_tradnl"/>
        </w:rPr>
        <w:t xml:space="preserve">el décimo segund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la terminal  Portales supervisando la ruta A-43 con plan de operación vigente en mano  percatándome que arriba la unidad LE-202 a las 11:45 posterior arriba el LE-159 a las 12:35 dejando un desface de 50 minutos sin servicio causando molestias a los usuarios que se encuentran en fila al momento de la supervisión.).” (Sic)</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3:30, sin embargo no mencionó la hora concreta en que supuestamente se incumplió con el servicio o se vio afectado, así como el servicio que se afectó, refiriéndose únicamente a un supuesto lapso de 50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a la prestación del servicio. [Me encuentro en la terminal  Portales supervisando la ruta A-43 con plan de operación vigente en mano  percatándome que arriba la unidad LE-202 a las 11:45 posterior arriba el LE-159 a las 12:35 dejando un desface de 50 minutos sin servicio causando molestias a los usuarios que se encuentran en fila al momento de la supervisión.]” (sic).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A-43, se abrió un intervalo de 50 cincuenta minutos sin servicio, pues no mencionó el horario de salida programado para la unidad con número económico LE-159,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son necesarios a fin de estar en condiciones de determinar la existencia o no de la infracción y justificar la retención de la placa de circulación de la unidad.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1757, de fecha 22 veintidós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212286, de fecha 29 veintinueve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212286, de fecha 29 veintinueve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757, de fecha 22 veintidós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6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64/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9-04-30T14:04:00Z</cp:lastPrinted>
  <dcterms:modified xsi:type="dcterms:W3CDTF">2019-10-29T20:40:00Z</dcterms:modified>
  <cp:revision>107</cp:revision>
  <dc:subject/>
  <dc:title/>
</cp:coreProperties>
</file>